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อุดหนุนเฉพาะกิจ เงินอุดหนุนสำหรับสนับสนุน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ก่อสร้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และพัฒนาแหล่งกักเก็บน้ำให้แก่องค์กรปกครองส่วนท้องถิ่น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360"/>
        <w:ind w:left="1134" w:hanging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แหล่งน้ำ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แบบมาตรฐานที่ใช้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มาณงาน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44" w:right="-1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กัด</w:t>
      </w:r>
      <w:r>
        <w:rPr>
          <w:rFonts w:ascii="TH SarabunPSK" w:hAnsi="TH SarabunPSK" w:cs="TH SarabunPSK"/>
        </w:rPr>
        <w:t>ที่ตั้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:  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E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ักษณะของ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 xml:space="preserve">       (   )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ถ่ายโอนจากกรมชลประทา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พัฒนาแหล่งน้ำที่มีอยู่เดิม</w:t>
      </w:r>
      <w:r>
        <w:rPr>
          <w:rFonts w:ascii="TH SarabunPSK" w:hAnsi="TH SarabunPSK" w:cs="TH SarabunPSK"/>
          <w:spacing w:val="-4"/>
        </w:rPr>
        <w:t xml:space="preserve"> เช่น อ่างเก็บน้ำ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ฝาย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ทำนบดิน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สระเก็บน้ำ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>อื่นๆ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8"/>
        </w:rPr>
        <w:t xml:space="preserve">        (   )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ถ่ายโอนจากหน่วยงานอื่น</w:t>
      </w:r>
      <w:r>
        <w:rPr>
          <w:rFonts w:ascii="TH SarabunPSK" w:hAnsi="TH SarabunPSK" w:cs="TH SarabunPSK"/>
          <w:spacing w:val="-8"/>
        </w:rPr>
        <w:t xml:space="preserve"> ระบุหน่วยงานที่ถ่ายโอนด้ว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พัฒนาแหล่งน้ำ</w:t>
      </w:r>
      <w:r>
        <w:rPr>
          <w:rFonts w:ascii="TH SarabunPSK" w:hAnsi="TH SarabunPSK" w:cs="TH SarabunPSK"/>
          <w:spacing w:val="-8"/>
        </w:rPr>
        <w:t xml:space="preserve"> เช่น อ่างเก็บน้ำ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>ฝาย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>ทำนบดิน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>สระเก็บน้ำ</w:t>
      </w:r>
      <w:r>
        <w:rPr>
          <w:rFonts w:cs="TH SarabunPSK" w:ascii="TH SarabunPSK" w:hAnsi="TH SarabunPSK"/>
          <w:spacing w:val="-8"/>
        </w:rPr>
        <w:t xml:space="preserve">, </w:t>
      </w:r>
      <w:r>
        <w:rPr>
          <w:rFonts w:ascii="TH SarabunPSK" w:hAnsi="TH SarabunPSK" w:cs="TH SarabunPSK"/>
          <w:spacing w:val="-8"/>
        </w:rPr>
        <w:t>อื่นๆ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แหล่งน้ำ ของ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่อสร้างแหล่งน้ำใหม่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งค์กรปกครองส่วนท้องถิ่นที่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บประมาณที่ขอรับการสนับสนุนจากกรมส่งเสริมการปกครองท้องถิ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0,000 </w:t>
      </w:r>
      <w:r>
        <w:rPr>
          <w:rFonts w:ascii="TH SarabunPSK" w:hAnsi="TH SarabunPSK" w:cs="TH SarabunPSK"/>
        </w:rPr>
        <w:t xml:space="preserve">บาท และต่ำกว่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,00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/>
        <w:tab/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ยอดเงินสะสม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ยอดเงินสะสมสุทธิ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12529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อดเงินสะสม คือ เงินสะสมของหน่วยงานทั้งหมด </w:t>
      </w:r>
      <w:r>
        <w:rPr>
          <w:rFonts w:ascii="TH SarabunPSK" w:hAnsi="TH SarabunPSK" w:cs="TH SarabunPSK"/>
        </w:rPr>
        <w:t>ณ ปัจจุบัน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ยอดเงินสะสมสุทธิ คือ เงินสะสมของหน่วยงานที่หักหนี้และค่าใช้จ่ายแล้วสามารถนาไปใช้ได้</w:t>
      </w:r>
      <w:r>
        <w:rPr>
          <w:rFonts w:ascii="TH SarabunPSK" w:hAnsi="TH SarabunPSK" w:cs="TH SarabunPSK"/>
        </w:rPr>
        <w:t xml:space="preserve"> ณ ปัจจุบั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2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3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การราย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ดำเนิ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7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แผน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าคา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่างเอกสารประกวดราคา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ดำเนินการเผยแพร่ประกาศเชิญชวน และเอกสาร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กำหนดยื่นข้อเสนอและเสนอราคาทางระบบ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ลงนามสัญญา</w:t>
            </w:r>
            <w:r>
              <w:rPr>
                <w:rFonts w:ascii="TH SarabunPSK" w:hAnsi="TH SarabunPSK" w:cs="TH SarabunPSK"/>
              </w:rPr>
              <w:t>หรือข้อตก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เริ่มก่อสร้าง</w:t>
            </w:r>
            <w:r>
              <w:rPr>
                <w:rFonts w:ascii="THSarabunPSK;Browallia New" w:hAnsi="THSarabunPSK;Browallia New" w:cs="THSarabunPSK;Browallia New"/>
              </w:rPr>
              <w:t xml:space="preserve">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เริ่ม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 xml:space="preserve">ก่อสร้าง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ดำเนินการแล้วเส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บประมาณทั้งสิ้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3"/>
        <w:gridCol w:w="843"/>
        <w:gridCol w:w="843"/>
        <w:gridCol w:w="845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ใช้จ่ายงบประมาณ</w:t>
            </w:r>
          </w:p>
        </w:tc>
        <w:tc>
          <w:tcPr>
            <w:tcW w:w="50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่วย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ล้านบาท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ทศนิยม </w:t>
            </w:r>
            <w:r>
              <w:rPr>
                <w:rFonts w:cs="TH SarabunPSK" w:ascii="TH SarabunPSK" w:hAnsi="TH SarabunPSK"/>
                <w:i/>
                <w:iCs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ำแหน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ประสานงาน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ตำแหน่ง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หน่วยงาน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 xml:space="preserve">สาร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E-mail 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การและเหตุผลของ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มา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 หรือความจำเป็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ลุ่มผู้รับประโยชน์ของโครงกา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วเรือนและประชาชนผู้รับประโยชน์ จำนวน  </w:t>
      </w:r>
      <w:r>
        <w:rPr>
          <w:rFonts w:cs="TH SarabunPSK" w:ascii="TH SarabunPSK" w:hAnsi="TH SarabunPSK"/>
          <w:u w:val="dotted"/>
        </w:rPr>
        <w:tab/>
        <w:t xml:space="preserve">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spacing w:lineRule="exact" w:line="400"/>
        <w:ind w:right="-1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ผู้รับประโยชน์มีหลาย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ให้ระบุเป็นจำนวน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ชี้วัดความสำเร็จของโครงการ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นโยบายและแผนพัฒนา  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ท้องถิ่น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แผนพัฒนา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พัฒนากลุ่ม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4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และแผน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ดับชาติ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รัฐบา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ระทรว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 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นโยบายรัฐบาล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ยุทธศาสตร์การจัดสรรงบประมาณ</w:t>
      </w:r>
      <w:r>
        <w:rPr>
          <w:rFonts w:ascii="TH SarabunPSK" w:hAnsi="TH SarabunPSK" w:cs="TH SarabunPSK"/>
        </w:rPr>
        <w:t xml:space="preserve">รายจ่ายประจำ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ติคณะรัฐมนต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  <w:spacing w:val="-4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โยบ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ุทธศาสตร์กระทรวงมหาดไทย 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ความเป็นไปได้  ความเหมาะสมและความคุ้มค่าของ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วามพร้อมของแบบราย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พื้นที่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ามารถดำเนินการได้ทันท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กเทศมนตร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SarabunPSK">
    <w:altName w:val="Browalli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ordia New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7:00Z</dcterms:created>
  <dc:creator>GOLF</dc:creator>
  <dc:description/>
  <dc:language>en-US</dc:language>
  <cp:lastModifiedBy>Windows User</cp:lastModifiedBy>
  <cp:lastPrinted>2019-11-14T14:06:00Z</cp:lastPrinted>
  <dcterms:modified xsi:type="dcterms:W3CDTF">2019-11-14T07:07:00Z</dcterms:modified>
  <cp:revision>2</cp:revision>
  <dc:subject/>
  <dc:title/>
</cp:coreProperties>
</file>